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контрактах, заключенных с физическими лицами по федеральным статистическим наблюдения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2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ое наблюдение за деятельностью субъектов малого и среднего предпринимательства 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рган Федеральной службы государственной статистики по Республике Дагестан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варь 2022 г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0113 15 4 07 92702 244 22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1417"/>
        <w:gridCol w:w="1560"/>
        <w:gridCol w:w="1417"/>
        <w:gridCol w:w="1843"/>
        <w:gridCol w:w="1134"/>
        <w:gridCol w:w="1417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* Размещена в информационно-телекоммуникационной сети ""Интернет""по ссылке:   http://dagstat.gks.ru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ссылку)</w:t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9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2:00Z</dcterms:created>
  <dc:creator>Журавлева И.А.</dc:creator>
  <dc:description/>
  <cp:keywords/>
  <dc:language>en-US</dc:language>
  <cp:lastModifiedBy>BudPlan</cp:lastModifiedBy>
  <cp:lastPrinted>2018-10-18T11:38:00Z</cp:lastPrinted>
  <dcterms:modified xsi:type="dcterms:W3CDTF">2022-04-07T17:04:00Z</dcterms:modified>
  <cp:revision>29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